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Couldn’t Be Cut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roth Fields/Jerome Ker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r poise! Your pos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at cute fantastic nos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mighty like a knock-out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mighty like a ros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'm sold, I'm hooked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 well known goose is cooked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 got me little fella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'm sunk! I'm gone! I'm hooked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 couldn't be cuter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lus that you couldn't be smarter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lus that intelligent face you hav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 disgraceful charm for me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 couldn't be keener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 look so fresh from the cleaner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 are the little grand slam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'll bring to my family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ma will show you an album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f me that will bore you to tears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you'll attract all the relativ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 have dodged for years and years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what'll they tell me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xactly what'll they tell me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ll say you couldn't be nicer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ouldn't be sweeter, couldn't be better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ouldn't be smoother, couldn't be cuter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aby, than you are!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41:00Z</dcterms:created>
  <dc:creator>Guy Dearden</dc:creator>
  <dc:description/>
  <cp:keywords/>
  <dc:language>en-US</dc:language>
  <cp:lastModifiedBy>Guy Dearden</cp:lastModifiedBy>
  <dcterms:modified xsi:type="dcterms:W3CDTF">2010-07-21T19:41:00Z</dcterms:modified>
  <cp:revision>2</cp:revision>
  <dc:subject/>
  <dc:title>Applause</dc:title>
</cp:coreProperties>
</file>